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与珍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太过于爱你所以你才不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有一种爱叫做过度的关怀。这种爱心虽然看似无私，但往往因为缺乏反馈和回应，导致被爱的人开始忽略或不再珍惜这份深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我太过于爱你所以你才不珍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感叹，不仅是对过去经历的总结，也是许多人的共同痛苦。</w:t>
      </w:r>
      <w:r>
        <w:rPr>
          <w:sz w:val="32"/>
          <w:szCs w:val="32"/>
        </w:rPr>
        <w:t>&lt;/p&gt;&lt;p&gt;&lt;img src="/static-img/YKWpCELN48NLuH2XfFHTa9QOLk_kUvszqYo60u6rdaU.png"&gt;&lt;/p&gt;&lt;p&gt;</w:t>
      </w:r>
      <w:r>
        <w:rPr>
          <w:sz w:val="32"/>
          <w:szCs w:val="32"/>
        </w:rPr>
        <w:t>记得小李和小王，他们大学时是一对恋人，小李总是那么温柔体贴，总是在小王需要的时候给予帮助。而现在，他们已经分手了。在一次偶然的聚会上，小李提起这个话题，他说：“我太过于爱你，所以你才不珍惜。”小王听了脸色微红，但并没有否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关于张华和杨丽。她们从高中就认识，一直到大学毕业都保持着良好的友谊。张华总是愿意为杨丽排忧解难，而杨丽却始终没有意识到这一点，她只知道自己很幸福而已。一天，当张华向她表达了自己的感情时，杨丽惊讶地发现自己竟然不知道如何回应，因为她一直把那份感情当作友情来对待。</w:t>
      </w:r>
      <w:r>
        <w:rPr>
          <w:sz w:val="32"/>
          <w:szCs w:val="32"/>
        </w:rPr>
        <w:t>&lt;/p&gt;&lt;p&gt;&lt;img src="/static-img/QKp2TcLHquNJITBvsoheva2nXfQHxnJWoJiJ0F7F-4sEgRhLL95j1uluiZ2cEulK-klNUIDYk5b_cMRidwiQRy-dG5iLeQnw9i8UPWbigU6rZiBPBqdtcA8UpS-ciSwrRfP7xwXQEYev7lUkBVn7JJVW_aF7WiFyY6ZwVf0RnYynrpf5iSIpK8UGCEWpNpDg5AxBKFZnIHjCgrqZ68PiRw.png"&gt;&lt;/p&gt;&lt;p&gt;</w:t>
      </w:r>
      <w:r>
        <w:rPr>
          <w:sz w:val="32"/>
          <w:szCs w:val="32"/>
        </w:rPr>
        <w:t>我们可以看到，无论是在恋情还是友情中，这种“太过于”的关怀最终可能变成了束缚。被这样关怀的人可能会感到压力、恐慌甚至背离，因为他们无法完全理解或回报这种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是我太过于爱你所以你才不珍惜”也可以作为自我反思的话语。在我们的生活中，我们有时候也许应该审视一下自己的行为，看看是否真的能让对方感到舒适，并且真正地被珍视。如果答案是否定的，那么调整自己的方式，或许能够换来更真诚的相处与更加完美的关系。</w:t>
      </w:r>
      <w:r>
        <w:rPr>
          <w:sz w:val="32"/>
          <w:szCs w:val="32"/>
        </w:rPr>
        <w:t>&lt;/p&gt;&lt;p&gt;&lt;img src="/static-img/kg57CCua7ihmpCv2G8ZH1K2nXfQHxnJWoJiJ0F7F-4sEgRhLL95j1uluiZ2cEulK-klNUIDYk5b_cMRidwiQRy-dG5iLeQnw9i8UPWbigU6rZiBPBqdtcA8UpS-ciSwrRfP7xwXQEYev7lUkBVn7JJVW_aF7WiFyY6ZwVf0RnYynrpf5iSIpK8UGCEWpNpDg5AxBKFZnIHjCgrqZ68PiRw.png"&gt;&lt;/p&gt;&lt;p&gt;&lt;a href = "/doc/579135-</w:t>
      </w:r>
      <w:r>
        <w:rPr>
          <w:sz w:val="32"/>
          <w:szCs w:val="32"/>
        </w:rPr>
        <w:t xml:space="preserve">爱与珍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.doc" rel="alternate" download="579135-</w:t>
      </w:r>
      <w:r>
        <w:rPr>
          <w:sz w:val="32"/>
          <w:szCs w:val="32"/>
        </w:rPr>
        <w:t xml:space="preserve">爱与珍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